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渝教人</w:t>
      </w:r>
      <w:r>
        <w:rPr>
          <w:rFonts w:ascii="Times New Roman" w:hAnsi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>关于开展</w:t>
      </w:r>
      <w:r>
        <w:rPr>
          <w:rFonts w:eastAsia="方正小标宋_GBK;微软雅黑" w:cs="宋体;SimSun" w:ascii="方正小标宋_GBK;微软雅黑" w:hAnsi="方正小标宋_GBK;微软雅黑"/>
          <w:b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>年高等学校教师资格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>认定工作的通知</w:t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根据《教师资格条例》和《〈教师资格条例〉实施办法》，现就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高等学校教师资格认定工作有关事宜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一、认定范围</w:t>
      </w:r>
    </w:p>
    <w:p>
      <w:pPr>
        <w:pStyle w:val="Normal"/>
        <w:widowControl/>
        <w:spacing w:lineRule="exact" w:line="540"/>
        <w:ind w:firstLine="5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18"/>
          <w:szCs w:val="18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未达到国家法定退休年龄的高等学校在职和拟聘的教学人员。暂不受理社会人员的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二、认定条件及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参见重庆市教师资格网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http://www.jszg.cq.cn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）教师资格认定栏目中的“高等学校教师认定条件”和“高等学校教师认定程序”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三、认定时间</w:t>
      </w:r>
    </w:p>
    <w:p>
      <w:pPr>
        <w:pStyle w:val="Normal"/>
        <w:widowControl/>
        <w:spacing w:lineRule="exact" w:line="540"/>
        <w:ind w:firstLine="645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网上申报及现场确认时间为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-2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，具体认定时间安排详见附件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18"/>
          <w:szCs w:val="18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四、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工作要求</w:t>
      </w:r>
    </w:p>
    <w:p>
      <w:pPr>
        <w:pStyle w:val="Normal"/>
        <w:spacing w:lineRule="exact" w:line="540"/>
        <w:ind w:firstLine="6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一）各高校要高度重视，明确政策规定，严格认定条件，规范工作程序，确定专职人员，列支专项工作经费，保证教师资格认定工作的顺利有序开展。请于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前将《重庆市高等学校教师资格认定工作情况表》（附件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）报市教委人事处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二）各高校要把握政策要求，认真细致审核申请人各项条件，不得将不符合条件的申请人上报市教委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三）严守工作纪律，严禁弄虚作假和违规收费。对违反规定的，将按照有关规定追究责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（四）本通知未尽事宜，按《重庆市教师资格制度实施细则（试行）》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五、联系人及联系方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联系人：陈立立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18"/>
          <w:szCs w:val="18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彭晓 胡天勇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联系电话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288229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，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386567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，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0393037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附件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.20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重庆市高等学校教师资格认定工作时间安排</w:t>
      </w:r>
    </w:p>
    <w:p>
      <w:pPr>
        <w:pStyle w:val="Normal"/>
        <w:widowControl/>
        <w:spacing w:lineRule="exact" w:line="540"/>
        <w:ind w:firstLine="160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重庆市高等学校教师资格认定工作情况表</w:t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exact" w:line="540"/>
        <w:ind w:firstLine="5338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84" w:leader="none"/>
          <w:tab w:val="left" w:pos="7728" w:leader="none"/>
        </w:tabs>
        <w:spacing w:lineRule="exact" w:line="540"/>
        <w:ind w:firstLine="528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 xml:space="preserve">年重庆市高等学校教师资格认定工作时间安排 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kern w:val="0"/>
          <w:sz w:val="44"/>
          <w:szCs w:val="4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94"/>
        <w:gridCol w:w="2273"/>
      </w:tblGrid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2"/>
                <w:szCs w:val="32"/>
              </w:rPr>
              <w:t>工作事项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2"/>
                <w:szCs w:val="32"/>
              </w:rPr>
              <w:t>时间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kern w:val="0"/>
                <w:sz w:val="32"/>
                <w:szCs w:val="32"/>
              </w:rPr>
              <w:t>负责单位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网上申报及现场确认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-27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拟认定人员公示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前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资格认定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-24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市教委人事处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结论公布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市教委人事处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证书发放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-14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各高校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错误信息更正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前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市教委人事处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资料归档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日前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32"/>
                <w:szCs w:val="32"/>
              </w:rPr>
              <w:t>各高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高等学校教师资格认定工作情况表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学校（盖章）：              填报时间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8"/>
        <w:gridCol w:w="949"/>
        <w:gridCol w:w="2656"/>
        <w:gridCol w:w="1706"/>
        <w:gridCol w:w="13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管领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处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职人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经费安排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主动公开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1747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9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1747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9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Administrator</dc:creator>
  <dc:description/>
  <cp:keywords/>
  <dc:language>en-US</dc:language>
  <cp:lastModifiedBy>User</cp:lastModifiedBy>
  <cp:lastPrinted>2015-02-27T15:51:00Z</cp:lastPrinted>
  <dcterms:modified xsi:type="dcterms:W3CDTF">2015-03-19T08:02:00Z</dcterms:modified>
  <cp:revision>2</cp:revision>
  <dc:subject/>
  <dc:title>渝教人〔2015〕8号</dc:title>
</cp:coreProperties>
</file>