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>《教师资格认定申请表》遗失补办流程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>（</w:t>
      </w:r>
      <w:r>
        <w:rPr>
          <w:rFonts w:eastAsia="方正小标宋_GBK;宋体" w:cs="宋体;SimSun" w:ascii="方正小标宋_GBK;宋体" w:hAnsi="方正小标宋_GBK;宋体"/>
          <w:color w:val="000000"/>
          <w:kern w:val="0"/>
          <w:sz w:val="44"/>
          <w:szCs w:val="44"/>
        </w:rPr>
        <w:t>2016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>年</w:t>
      </w:r>
      <w:r>
        <w:rPr>
          <w:rFonts w:eastAsia="方正小标宋_GBK;宋体" w:cs="宋体;SimSun" w:ascii="方正小标宋_GBK;宋体" w:hAnsi="方正小标宋_GBK;宋体"/>
          <w:color w:val="000000"/>
          <w:kern w:val="0"/>
          <w:sz w:val="44"/>
          <w:szCs w:val="44"/>
        </w:rPr>
        <w:t>12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>月修订）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请表遗失是指个人人事档案中的《教师资格认定申请表》缺失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受理机构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市教师资格认定指导中心：高中、中职、实习指导教师资格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区县教委（教育局）或其指定的教师进修院校：初中、小学和幼儿园教师资格，具体事宜与各区县受理机构联系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、提交材料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申请人身份证原件及复印件；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教师资格证书原件及复印件；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毕业证书原件及复印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四）《教师资格认定申请表（补）》一式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（样表需下载，须为打印件，双面打印）；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五）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&lt;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请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&gt;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遗失情况登记表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（样表需下载，须为打印件）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如委托他人办理，另需提交委托书一份。相关表格均在重庆市教师资格网“资料下载”栏目自行下载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三、受理时间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提交申请材料：每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至月底，周末、节假日和寒暑假不受理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领取相关材料：原则上为下月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-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，如遇周末、节假日则顺延，具体领取日期以受理回执单为准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领取提供自取和邮寄两种方式，邮寄采用顺丰快递到付，邮寄费用由申请人自行承担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、联系方式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重庆市教师资格认定指导中心，地址：南岸区学府大道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，重庆第二师范学院学府大道校区综合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室，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23-6265818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区县教育行政部门或其指定的教师进修院校的联系方式请登录“重庆市教师资格网”查询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27"/>
        <w:jc w:val="righ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重庆市教师资格认定指导中心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32"/>
          <w:szCs w:val="32"/>
          <w:shd w:fill="FFFFFF" w:val="clear"/>
        </w:rPr>
        <w:t>                                                                    </w:t>
      </w:r>
      <w:r>
        <w:rPr>
          <w:rFonts w:cs="宋体;SimSun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cs="宋体;SimSun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cs="宋体;SimSu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19:00Z</dcterms:created>
  <dc:creator>xb21cn</dc:creator>
  <dc:description/>
  <dc:language>en-US</dc:language>
  <cp:lastModifiedBy>xb21cn</cp:lastModifiedBy>
  <dcterms:modified xsi:type="dcterms:W3CDTF">2017-12-01T02:19:00Z</dcterms:modified>
  <cp:revision>2</cp:revision>
  <dc:subject/>
  <dc:title/>
</cp:coreProperties>
</file>