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重庆工贸职业技术学院</w:t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关于</w:t>
      </w:r>
      <w:r>
        <w:rPr>
          <w:rFonts w:eastAsia="黑体;SimHei" w:ascii="黑体;SimHei" w:hAnsi="黑体;SimHei"/>
          <w:sz w:val="32"/>
          <w:szCs w:val="32"/>
        </w:rPr>
        <w:t>2018</w:t>
      </w:r>
      <w:r>
        <w:rPr>
          <w:rFonts w:ascii="黑体;SimHei" w:hAnsi="黑体;SimHei" w:eastAsia="黑体;SimHei"/>
          <w:sz w:val="32"/>
          <w:szCs w:val="32"/>
        </w:rPr>
        <w:t>年公开招聘工作人员初审合格人员名单公示及资格复审、现场确认、考试安排的通知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Cs/>
          <w:kern w:val="0"/>
          <w:sz w:val="27"/>
        </w:rPr>
      </w:pPr>
      <w:r>
        <w:rPr>
          <w:rFonts w:ascii="宋体;SimSun" w:hAnsi="宋体;SimSun" w:cs="宋体;SimSun"/>
          <w:sz w:val="28"/>
          <w:szCs w:val="28"/>
        </w:rPr>
        <w:t>根据《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kern w:val="0"/>
          <w:sz w:val="27"/>
        </w:rPr>
        <w:t>重庆工贸职业技术学院</w:t>
      </w:r>
      <w:r>
        <w:rPr>
          <w:rFonts w:cs="宋体;SimSun" w:ascii="宋体;SimSun" w:hAnsi="宋体;SimSun"/>
          <w:bCs/>
          <w:kern w:val="0"/>
          <w:sz w:val="27"/>
        </w:rPr>
        <w:t>201</w:t>
      </w:r>
      <w:r>
        <w:rPr>
          <w:rFonts w:cs="宋体;SimSun" w:ascii="宋体;SimSun" w:hAnsi="宋体;SimSun"/>
          <w:bCs/>
          <w:kern w:val="0"/>
          <w:sz w:val="27"/>
        </w:rPr>
        <w:t>8</w:t>
      </w:r>
      <w:r>
        <w:rPr>
          <w:rFonts w:ascii="宋体;SimSun" w:hAnsi="宋体;SimSun" w:cs="宋体;SimSun"/>
          <w:bCs/>
          <w:kern w:val="0"/>
          <w:sz w:val="27"/>
        </w:rPr>
        <w:t>年公开招聘工作人员简章</w:t>
      </w:r>
      <w:r>
        <w:rPr>
          <w:rFonts w:ascii="宋体;SimSun" w:hAnsi="宋体;SimSun" w:cs="宋体;SimSun"/>
          <w:bCs/>
          <w:kern w:val="0"/>
          <w:sz w:val="27"/>
        </w:rPr>
        <w:t>》的规定， 现将我院</w:t>
      </w:r>
      <w:r>
        <w:rPr>
          <w:rFonts w:cs="宋体;SimSun" w:ascii="宋体;SimSun" w:hAnsi="宋体;SimSun"/>
          <w:bCs/>
          <w:kern w:val="0"/>
          <w:sz w:val="27"/>
        </w:rPr>
        <w:t>2018</w:t>
      </w:r>
      <w:r>
        <w:rPr>
          <w:rFonts w:ascii="宋体;SimSun" w:hAnsi="宋体;SimSun" w:cs="宋体;SimSun"/>
          <w:bCs/>
          <w:kern w:val="0"/>
          <w:sz w:val="27"/>
        </w:rPr>
        <w:t>年公开招聘工作人员初审合格人员予以公示</w:t>
      </w:r>
      <w:r>
        <w:rPr>
          <w:rFonts w:ascii="宋体;SimSun" w:hAnsi="宋体;SimSun" w:cs="宋体;SimSun"/>
          <w:sz w:val="28"/>
          <w:szCs w:val="28"/>
        </w:rPr>
        <w:t>（初审合格人员名单附后）</w:t>
      </w:r>
      <w:r>
        <w:rPr>
          <w:rFonts w:ascii="宋体;SimSun" w:hAnsi="宋体;SimSun" w:cs="宋体;SimSun"/>
          <w:bCs/>
          <w:kern w:val="0"/>
          <w:sz w:val="27"/>
        </w:rPr>
        <w:t>，并将资格复审、现场确认及相关笔试、面试等工作安排如下：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一、各岗位网上报名情况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截止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，我院本次公开招聘工作人员网上报名人数为</w:t>
      </w:r>
      <w:r>
        <w:rPr>
          <w:rFonts w:cs="宋体;SimSun" w:ascii="宋体;SimSun" w:hAnsi="宋体;SimSun"/>
          <w:sz w:val="28"/>
          <w:szCs w:val="28"/>
        </w:rPr>
        <w:t>573</w:t>
      </w:r>
      <w:r>
        <w:rPr>
          <w:rFonts w:ascii="宋体;SimSun" w:hAnsi="宋体;SimSun" w:cs="宋体;SimSun"/>
          <w:sz w:val="28"/>
          <w:szCs w:val="28"/>
        </w:rPr>
        <w:t>人，其中：辅导员</w:t>
      </w:r>
      <w:r>
        <w:rPr>
          <w:rFonts w:cs="宋体;SimSun" w:ascii="宋体;SimSun" w:hAnsi="宋体;SimSun"/>
          <w:sz w:val="28"/>
          <w:szCs w:val="28"/>
        </w:rPr>
        <w:t>519</w:t>
      </w:r>
      <w:r>
        <w:rPr>
          <w:rFonts w:ascii="宋体;SimSun" w:hAnsi="宋体;SimSun" w:cs="宋体;SimSun"/>
          <w:sz w:val="28"/>
          <w:szCs w:val="28"/>
        </w:rPr>
        <w:t>人；计算机类</w:t>
      </w:r>
      <w:r>
        <w:rPr>
          <w:rFonts w:cs="宋体;SimSun" w:ascii="宋体;SimSun" w:hAnsi="宋体;SimSun"/>
          <w:sz w:val="28"/>
          <w:szCs w:val="28"/>
        </w:rPr>
        <w:t>34</w:t>
      </w:r>
      <w:r>
        <w:rPr>
          <w:rFonts w:ascii="宋体;SimSun" w:hAnsi="宋体;SimSun" w:cs="宋体;SimSun"/>
          <w:sz w:val="28"/>
          <w:szCs w:val="28"/>
        </w:rPr>
        <w:t>人；金融学类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人；公共卫生与预防类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人；中医学类人数为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二、资格复审及现场确认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一）资格复审及现场确认时间：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—15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请各位应聘人员务必按照《</w:t>
      </w:r>
      <w:r>
        <w:rPr>
          <w:rFonts w:ascii="宋体;SimSun" w:hAnsi="宋体;SimSun" w:cs="宋体;SimSun"/>
          <w:sz w:val="28"/>
          <w:szCs w:val="28"/>
        </w:rPr>
        <w:t>重庆工贸职业技术学院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年公开招聘工作人员</w:t>
      </w:r>
      <w:r>
        <w:rPr>
          <w:rFonts w:ascii="宋体;SimSun" w:hAnsi="宋体;SimSun" w:cs="宋体;SimSun"/>
          <w:sz w:val="28"/>
          <w:szCs w:val="28"/>
        </w:rPr>
        <w:t>简章》上的要求准备好资格复审及现场确认所需的材料，在规定的时间内参加资格复审及现场确认，材料不齐者不予受理，资格复审合格者方能参加考试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（二）笔试、面试时间安排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笔试考试科目及时间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《综合基础知识》（教育类）考试时间为：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8:40—10:10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《专业知识考试》考试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师岗位试讲时间：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—1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其他岗位考试时间：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—1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面试时间：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三、初审合格人员名单（按姓氏排名）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敖娟、白娟、白婷、白雪、包桂冰、蔡艾伶、蔡启航、蔡玉、曹灿、曹慧田、曹丽丽、曹敏、曹小翠、曹馨丹、曹绪瑞、曾程、曾礼、曾毅、陈彩霞、陈常接、陈春华、陈春茂、陈芳、陈红云、陈江涛、陈丽、陈娜、陈芃宇、陈鹏宇、陈青青、陈琼、陈涛、陈婷、陈维、陈贤、陈晓娟、陈晓雪、陈雅雯、陈宥君、陈正欢、成美好、程春游、池俊、淳宇彤、代雨谷、代玥、戴雅雯、邓江坪、邓洁、邓鹏、邓倩妮、邓婷婷、邓小燕、丁雷、丁林、丁心兰、丁炀柳、丁玥琪、董洁、杜成、杜娇娇、杜逾玲、段骆、段婷、段义平、樊晓晨、范小菊、方燕婷、方媛、冯军、冯怡、冯振振、付晨曦、付金艳、付园园、傅静、傅雯、傅瑶、甘丽、高博、高原、葛小燕、耿学燕、耿依依、龚春燕、龚慧、龚庆、苟玉、古珊子、顾婷、郭晨、郭囊括、郭艳云、韩彩艳、韩二琴、韩君、韩莲花、韩仕欣、韩淑珍、郝连笑、何剑波、何立涛、何娜、何先川、何俣倩、贺姗姗、贺于峰、贺昭、衡银雪、洪敏、侯滕、胡倩、胡雪芹、胡议丹、胡莹璐、黄保华、黄导、黄德发、黄海川、黄皇、黄晶、黄静、黄利、黄世艳、黄天凤、黄秀娟、黄艳、黄堰、黄榆晶、霍君怡、霍敏、贾朝强、贾姝婷、简瑞、江袁园、江姿谕、姜薇薇、蒋姗姗、焦叶骏、焦依平、金锐、经有姣、康丽、孔浩茜、孔杨云、蒯慧、兰立、蓝鑫、雷迪平、雷云飞、冷佳青、黎洁、黎娟娟、黎玲、黎霞、黎垭强、李艾枚、李承春、李丹丹、李飞、李桂霞、李航、李红联、李花、李慧珍、李金玲、李开霞、李路、李美冰、李敏、李明映、李鹏林、李琼、李森茂、李莎、李思聪、李松媛、李夏、李小芳、李晓燕、李心蓉、李歆、李雅丽、李亚然、李洋洋、李瑶、李乙平、李燚、李玉婷、李玥、李兆宇、李振鹏、李中川、梁杰、梁睿雨、廖涟漪、廖璐瑶、林洋、凌会、刘聪、刘东、刘峰、刘高恒、刘贵婷、刘海默、刘婕、刘静、刘练、刘露（长江师范学院）、刘露（重庆师范大学）、刘美宏、刘梦月、刘萍、刘荣君、刘蓉、刘锐、刘雯雯、刘馨璐、刘学燕、刘娅、刘晏岑、刘洋、刘逸、刘颖婷、刘影、刘有萃、刘玉莲、刘中燕、龙浩、龙世尚、娄方红、卢安民、卢倩倩、鲁奕利、陆程盛、栾兰兰、罗利、罗敏、罗培艺、罗巧瑜、罗顺方、罗维、罗晓雯、罗晓雨、罗毅、罗嵛仆、骆菲菲、吕千千、吕志超、马冬晓、马慧、马路路、马亚菊、马云风、马云天、毛岚、闵晓、穆宁、倪元元、聂淼、潘松、潘雪芹、庞敬宜、彭纪香、彭涛、彭晓宇、彭颖、蒲昕、钱佳佳、秦华、秦伟、邱杰、冉晨、冉春黠、冉欢、冉霜、冉思琪、冉一惠、冉渝、任丹丹、任静、任科宇、阮莹洁、邵江凤、沈慧、沈琴　、石函冰、石零珊、时云浪、舒坦、舒招平、帅承玉、宋艾伦、宋文轩、宋中玲、苏兰、孙艳妮、孙怡、谈耀文、覃薇、谭超兰、谭递兵、谭红霞、谭静昆、谭军、谭锐、谭小刚、谭毅、汤诗阳、汤小川、唐臣姣、唐浩诚、唐隆飞、陶思言、田佳艳、田菊梅、田诗萌、涂杰、万梅、万永春、汪国琴、汪敏、汪锐、汪渝榆、王成成、王春、王峰、王桂春、王海林、王鹤霖、王华、王俊平、王康、王珂、王可佳、王可林、王利、王利萍、王琳阳、王路宁、王娜、王倩、王倩雯、王巧、王清、王荣、王若宇、王沙、王婷婷、王潇衍、王晓梅、王孝平、王雪、王阳、王垚、王艺月、王益丹、王英、王游鑫、王玉婷、王彧、王媛、王志强、王周园、魏方炎、魏梦夏、魏敏、魏玮、温承环、乌赫丹、巫芮、吴宝琨、吴成义、吴狄、吴洪书、吴建明、吴婷、吴晓玲、吴臻、伍春玲、伍增华、夏东、向灿、向家旺、向莉、向龙极、向王政、向迎春、向桢、向钟莉、肖霄、肖鑫、肖智文、谢丹、谢行燕、谢合平、谢静、谢睿、熊斌、熊峰、熊林、熊佩、宿长琼、胥媛媛、徐力、徐玲、徐梅、徐小林、许彬、许代香、许琼月、薛端、薛志钢、严格、严良、颜浪、颜震宇、晏清松、杨丹（重庆大学城市科技学院）、杨丹（西北农林科技大学）、杨放、杨华茜、杨欢、杨洁、杨静、杨骏、杨坤、杨梅、杨敏、杨年、杨青杰、杨胜龙、杨四智、杨涛、杨廷、杨翕茗、杨享、杨秀根、杨燕苹、杨阳、杨游琴、杨玉婷、姚欢、叶林青、易红、尹雪婷、游钧、余婧、余鹏、余洋、余莹、俞淼、袁斌娥、袁冬琴、袁欢、张帆、张飞、张海艳、张航、张家志、张杰淋、张金铭、张玖零、张钧、张利（江汉大学）、张利（四川师范大学）、张玲、张龙波、张璐璐、张梅、张明、张茜、张倩、张庆邻、张素梅、张婷婷、张维、张文静、张熙、张晓、张欣、张馨桐、张鑫、张雪佳、张艳、张英、张应波、张瑜、张宇、张远瑞、张越、赵果果、赵晋刚、赵亚东、赵玉倩、郑巧、郑世委、郑小燕、郑玉红、郑志权、钟培尹、钟祥保、钟准、周澄、周春余、周福容、周杰、周竞、周俊、周开平、周康、周丽娟、周琪、周仕兰、周缘、朱碧玉、朱冬梅、朱会娇、朱继刚、朱琳、朱锐、朱小琴、邹洁、左书凡、左莹、左有霞。</w:t>
      </w:r>
    </w:p>
    <w:p>
      <w:pPr>
        <w:pStyle w:val="Normal"/>
        <w:spacing w:lineRule="exact" w:line="500"/>
        <w:ind w:firstLine="562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四、到校交通路线指南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重庆火车北站北广场—→涪陵火车北站—→换乘</w:t>
      </w:r>
      <w:r>
        <w:rPr>
          <w:rFonts w:cs="宋体;SimSun" w:ascii="宋体;SimSun" w:hAnsi="宋体;SimSun"/>
          <w:sz w:val="28"/>
          <w:szCs w:val="28"/>
        </w:rPr>
        <w:t>101</w:t>
      </w:r>
      <w:r>
        <w:rPr>
          <w:rFonts w:ascii="宋体;SimSun" w:hAnsi="宋体;SimSun" w:cs="宋体;SimSun"/>
          <w:sz w:val="28"/>
          <w:szCs w:val="28"/>
        </w:rPr>
        <w:t>公交车—→高笋塘站（票价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元）—→换乘</w:t>
      </w:r>
      <w:r>
        <w:rPr>
          <w:rFonts w:cs="宋体;SimSun" w:ascii="宋体;SimSun" w:hAnsi="宋体;SimSun"/>
          <w:sz w:val="28"/>
          <w:szCs w:val="28"/>
        </w:rPr>
        <w:t>206</w:t>
      </w:r>
      <w:r>
        <w:rPr>
          <w:rFonts w:ascii="宋体;SimSun" w:hAnsi="宋体;SimSun" w:cs="宋体;SimSun"/>
          <w:sz w:val="28"/>
          <w:szCs w:val="28"/>
        </w:rPr>
        <w:t>公交车—→重庆工贸职业技术学院（终点站，票价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元）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重庆长途汽车站—→涪陵客运中心—→换乘</w:t>
      </w:r>
      <w:r>
        <w:rPr>
          <w:rFonts w:cs="宋体;SimSun" w:ascii="宋体;SimSun" w:hAnsi="宋体;SimSun"/>
          <w:sz w:val="28"/>
          <w:szCs w:val="28"/>
        </w:rPr>
        <w:t>10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0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0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2</w:t>
      </w:r>
      <w:r>
        <w:rPr>
          <w:rFonts w:ascii="宋体;SimSun" w:hAnsi="宋体;SimSun" w:cs="宋体;SimSun"/>
          <w:sz w:val="28"/>
          <w:szCs w:val="28"/>
        </w:rPr>
        <w:t>公交车—→高笋塘站（票价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元）—→对面换乘</w:t>
      </w:r>
      <w:r>
        <w:rPr>
          <w:rFonts w:cs="宋体;SimSun" w:ascii="宋体;SimSun" w:hAnsi="宋体;SimSun"/>
          <w:sz w:val="28"/>
          <w:szCs w:val="28"/>
        </w:rPr>
        <w:t>206</w:t>
      </w:r>
      <w:r>
        <w:rPr>
          <w:rFonts w:ascii="宋体;SimSun" w:hAnsi="宋体;SimSun" w:cs="宋体;SimSun"/>
          <w:sz w:val="28"/>
          <w:szCs w:val="28"/>
        </w:rPr>
        <w:t>公交车—→重庆工贸职业技术学院（终点站，票价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元）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涪陵城区换乘的士—→重庆工贸职业技术学院（车费约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元）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3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重庆工贸职业技术学院</w:t>
      </w:r>
    </w:p>
    <w:p>
      <w:pPr>
        <w:pStyle w:val="Normal"/>
        <w:spacing w:lineRule="exact" w:line="500"/>
        <w:ind w:firstLine="5180"/>
        <w:rPr/>
      </w:pP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一七年十二月二十七日</w:t>
      </w:r>
    </w:p>
    <w:sectPr>
      <w:headerReference w:type="default" r:id="rId3"/>
      <w:footerReference w:type="default" r:id="rId4"/>
      <w:type w:val="nextPage"/>
      <w:pgSz w:w="11906" w:h="16838"/>
      <w:pgMar w:left="1531" w:right="1021" w:gutter="0" w:header="851" w:top="164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6:40:00Z</dcterms:created>
  <dc:creator>User</dc:creator>
  <dc:description/>
  <cp:keywords/>
  <dc:language>en-US</dc:language>
  <cp:lastModifiedBy>xb21cn</cp:lastModifiedBy>
  <cp:lastPrinted>2014-12-05T08:52:00Z</cp:lastPrinted>
  <dcterms:modified xsi:type="dcterms:W3CDTF">2017-11-27T01:05:00Z</dcterms:modified>
  <cp:revision>15</cp:revision>
  <dc:subject/>
  <dc:title>重庆工贸职业技术学院</dc:title>
</cp:coreProperties>
</file>